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76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лиева Руслана Азе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.А., проживающий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1.08.2024 года, в размере 500 рублей, чем совершил 18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улие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ли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1.08.2024 г., которым Гулиеву Р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лиева Р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лиева Руслана Азе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76252017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